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40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руглова В.Н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руглова Владислава Никола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руглов В.Н., проживающий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980041 в сумм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углов В.Н. в судебном заседании вину признал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Круглова В.Н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980041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руглова В.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руглова В.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углова Владислава Никола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2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0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06242013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6rplc4">
    <w:name w:val="cat-UserDefined grp-3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SumInWordsgrp21rplc47">
    <w:name w:val="cat-SumInWords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